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 w:before="624" w:after="312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 w:before="624" w:after="312"/>
        <w:jc w:val="center"/>
        <w:rPr/>
      </w:pPr>
      <w:r>
        <w:rPr>
          <w:rFonts w:ascii="仿宋_GB2312" w:hAnsi="仿宋_GB2312" w:cs="华文中宋" w:eastAsia="仿宋_GB2312"/>
          <w:sz w:val="36"/>
          <w:szCs w:val="36"/>
        </w:rPr>
        <w:t>厦门大学暑期学校项目申请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116"/>
      </w:tblGrid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：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：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mail: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学院（研究院）：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厦门大学研究生院制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1535"/>
        <w:gridCol w:w="1395"/>
        <w:gridCol w:w="136"/>
        <w:gridCol w:w="1259"/>
        <w:gridCol w:w="1395"/>
      </w:tblGrid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领域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施地点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作单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人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特色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参与教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、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担主要任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ail</w:t>
            </w:r>
          </w:p>
        </w:tc>
      </w:tr>
      <w:tr>
        <w:trPr>
          <w:trHeight w:val="27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建设目标及预期成效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已有工作基础（应包括项目前期工作情况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学科领域内的影响力以及组织机构建设情况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position w:val="6"/>
                <w:sz w:val="28"/>
                <w:szCs w:val="28"/>
              </w:rPr>
              <w:t>实施方案（可附页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经费来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（万元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position w:val="6"/>
                <w:sz w:val="28"/>
                <w:szCs w:val="28"/>
              </w:rPr>
              <w:t>总经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申请资助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院系配套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其它资金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6"/>
                <w:sz w:val="28"/>
                <w:szCs w:val="28"/>
              </w:rPr>
              <w:t>经费备注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支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元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学院（研究院）意见</w:t>
            </w:r>
          </w:p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　　　　　　　　　　　　　　　　　　　（单位盖章）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月　　日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院意见</w:t>
            </w:r>
          </w:p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　　　　　　　　　　　　　　　　　　　（单位盖章）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月　　日</w:t>
            </w:r>
          </w:p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7:00Z</dcterms:created>
  <dc:creator>yjsy_wsf</dc:creator>
  <dc:description/>
  <cp:keywords/>
  <dc:language>en-US</dc:language>
  <cp:lastModifiedBy>马舜</cp:lastModifiedBy>
  <dcterms:modified xsi:type="dcterms:W3CDTF">2019-03-12T01:39:00Z</dcterms:modified>
  <cp:revision>17</cp:revision>
  <dc:subject/>
  <dc:title/>
</cp:coreProperties>
</file>