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短学期研究生实习实践项目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8"/>
        <w:gridCol w:w="502"/>
        <w:gridCol w:w="729"/>
        <w:gridCol w:w="1071"/>
        <w:gridCol w:w="540"/>
        <w:gridCol w:w="90"/>
        <w:gridCol w:w="1170"/>
        <w:gridCol w:w="332"/>
        <w:gridCol w:w="1478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其中落地实践时间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研究生人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（附参加学生名单）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教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参与教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目标及预期成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详细组织方案（包括实习实践活动的详细内容、行程安排、组织方式、考核方式等，可另附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合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分管领导（签字）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wsf</cp:lastModifiedBy>
  <cp:lastPrinted>2013-05-07T08:28:00Z</cp:lastPrinted>
  <dcterms:modified xsi:type="dcterms:W3CDTF">2015-04-30T01:49:00Z</dcterms:modified>
  <cp:revision>36</cp:revision>
  <dc:subject/>
  <dc:title/>
</cp:coreProperties>
</file>